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keepNext w:val="true"/>
        <w:keepLines/>
        <w:shd w:fill="auto" w:val="clear"/>
        <w:spacing w:lineRule="auto" w:line="240"/>
        <w:ind w:firstLine="540"/>
        <w:rPr>
          <w:rFonts w:ascii="Arial" w:hAnsi="Arial" w:cs="Arial"/>
          <w:spacing w:val="0"/>
          <w:sz w:val="24"/>
          <w:szCs w:val="24"/>
        </w:rPr>
      </w:pPr>
      <w:r>
        <w:rPr>
          <w:rFonts w:eastAsia="Arial" w:cs="Arial" w:ascii="Arial" w:hAnsi="Arial"/>
          <w:spacing w:val="0"/>
          <w:sz w:val="24"/>
          <w:szCs w:val="24"/>
          <w:lang w:val="ru-RU"/>
        </w:rPr>
        <w:t xml:space="preserve"> </w:t>
      </w:r>
      <w:bookmarkStart w:id="0" w:name="bookmark0"/>
      <w:r>
        <w:rPr>
          <w:rFonts w:cs="Arial" w:ascii="Arial" w:hAnsi="Arial"/>
          <w:spacing w:val="0"/>
          <w:sz w:val="32"/>
          <w:szCs w:val="32"/>
        </w:rPr>
        <w:t>Мальчики</w:t>
      </w:r>
      <w:bookmarkEnd w:id="0"/>
      <w:r>
        <w:rPr>
          <w:rFonts w:cs="Arial" w:ascii="Arial" w:hAnsi="Arial"/>
          <w:spacing w:val="0"/>
          <w:sz w:val="32"/>
          <w:szCs w:val="32"/>
        </w:rPr>
        <w:t xml:space="preserve"> </w:t>
      </w:r>
      <w:bookmarkStart w:id="1" w:name="bookmark1"/>
      <w:r>
        <w:rPr>
          <w:rFonts w:cs="Arial" w:ascii="Arial" w:hAnsi="Arial"/>
          <w:spacing w:val="0"/>
          <w:sz w:val="32"/>
          <w:szCs w:val="32"/>
        </w:rPr>
        <w:t>и девочки</w:t>
      </w:r>
      <w:bookmarkStart w:id="2" w:name="bookmark2"/>
      <w:bookmarkEnd w:id="1"/>
      <w:r>
        <w:rPr>
          <w:rFonts w:cs="Arial" w:ascii="Arial" w:hAnsi="Arial"/>
          <w:spacing w:val="0"/>
          <w:sz w:val="32"/>
          <w:szCs w:val="32"/>
        </w:rPr>
        <w:t xml:space="preserve"> дошкольного</w:t>
      </w:r>
      <w:bookmarkEnd w:id="2"/>
      <w:r>
        <w:rPr>
          <w:rFonts w:cs="Arial" w:ascii="Arial" w:hAnsi="Arial"/>
          <w:spacing w:val="0"/>
          <w:sz w:val="32"/>
          <w:szCs w:val="32"/>
        </w:rPr>
        <w:t xml:space="preserve"> </w:t>
      </w:r>
      <w:bookmarkStart w:id="3" w:name="bookmark3"/>
      <w:r>
        <w:rPr>
          <w:rFonts w:cs="Arial" w:ascii="Arial" w:hAnsi="Arial"/>
          <w:spacing w:val="0"/>
          <w:sz w:val="32"/>
          <w:szCs w:val="32"/>
        </w:rPr>
        <w:t>возраста</w:t>
      </w:r>
      <w:bookmarkEnd w:id="3"/>
    </w:p>
    <w:p>
      <w:pPr>
        <w:pStyle w:val="191"/>
        <w:shd w:fill="auto" w:val="clear"/>
        <w:spacing w:lineRule="auto" w:line="240"/>
        <w:ind w:right="100" w:firstLine="543"/>
        <w:jc w:val="left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191"/>
        <w:shd w:fill="auto" w:val="clear"/>
        <w:spacing w:lineRule="auto" w:line="240"/>
        <w:ind w:right="100" w:firstLine="543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С. Филиппова,</w:t>
      </w:r>
    </w:p>
    <w:p>
      <w:pPr>
        <w:pStyle w:val="1011"/>
        <w:shd w:fill="auto" w:val="clear"/>
        <w:spacing w:lineRule="auto" w:line="240"/>
        <w:ind w:right="100" w:firstLine="543"/>
        <w:jc w:val="left"/>
        <w:rPr>
          <w:rFonts w:ascii="Arial" w:hAnsi="Arial" w:cs="Arial"/>
          <w:sz w:val="24"/>
          <w:szCs w:val="24"/>
        </w:rPr>
      </w:pPr>
      <w:r>
        <w:rPr>
          <w:rStyle w:val="101"/>
          <w:rFonts w:cs="Arial" w:ascii="Arial" w:hAnsi="Arial"/>
          <w:sz w:val="24"/>
          <w:szCs w:val="24"/>
        </w:rPr>
        <w:t>доктор педагогических наук, профессор, РГПУ им. А.И. Герцена, Санкт-Петербург</w:t>
      </w:r>
    </w:p>
    <w:p>
      <w:pPr>
        <w:pStyle w:val="231"/>
        <w:keepNext w:val="true"/>
        <w:keepLines/>
        <w:shd w:fill="auto" w:val="clear"/>
        <w:spacing w:lineRule="auto" w:line="240"/>
        <w:ind w:firstLine="5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61"/>
        <w:shd w:fill="auto" w:val="clear"/>
        <w:spacing w:lineRule="auto" w:line="240" w:before="0" w:after="0"/>
        <w:ind w:right="540" w:firstLine="54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811"/>
        <w:shd w:fill="auto" w:val="clear"/>
        <w:spacing w:lineRule="auto" w:line="240" w:before="0" w:after="0"/>
        <w:ind w:right="20" w:hanging="0"/>
        <w:jc w:val="left"/>
        <w:rPr>
          <w:rStyle w:val="81"/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4" w:name="bookmark5"/>
      <w:r>
        <w:rPr>
          <w:rStyle w:val="81"/>
          <w:rFonts w:eastAsia="Arial" w:cs="Arial" w:ascii="Arial" w:hAnsi="Arial"/>
          <w:b w:val="false"/>
          <w:bCs w:val="false"/>
          <w:sz w:val="24"/>
          <w:szCs w:val="24"/>
        </w:rPr>
        <w:t xml:space="preserve">   </w:t>
      </w:r>
      <w:r>
        <w:rPr>
          <w:rStyle w:val="81"/>
          <w:rFonts w:cs="Arial" w:ascii="Arial" w:hAnsi="Arial"/>
          <w:b w:val="false"/>
          <w:bCs w:val="false"/>
          <w:sz w:val="24"/>
          <w:szCs w:val="24"/>
        </w:rPr>
        <w:t>Анатомо-физиологические особенности мальчиков и девочек</w:t>
      </w:r>
      <w:bookmarkEnd w:id="4"/>
    </w:p>
    <w:p>
      <w:pPr>
        <w:pStyle w:val="811"/>
        <w:shd w:fill="auto" w:val="clear"/>
        <w:spacing w:lineRule="auto" w:line="240" w:before="0" w:after="0"/>
        <w:ind w:right="20" w:firstLine="543"/>
        <w:jc w:val="left"/>
        <w:rPr>
          <w:rStyle w:val="8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181"/>
        <w:shd w:fill="auto" w:val="clear"/>
        <w:spacing w:lineRule="auto" w:line="240" w:before="0" w:after="0"/>
        <w:ind w:right="20" w:firstLine="543"/>
        <w:rPr/>
      </w:pPr>
      <w:r>
        <w:rPr>
          <w:rFonts w:cs="Arial" w:ascii="Arial" w:hAnsi="Arial"/>
          <w:sz w:val="24"/>
          <w:szCs w:val="24"/>
        </w:rPr>
        <w:t>Пол будущего ребенка опре</w:t>
        <w:softHyphen/>
        <w:t>деляется уже в момент за</w:t>
        <w:softHyphen/>
        <w:t>чатия, и ничто не может его изменить. Половые различия за</w:t>
        <w:softHyphen/>
        <w:t>кладываются на ранних этапах эмбрионального развития, а именно на 6-й неделе внутри</w:t>
        <w:softHyphen/>
        <w:t>утробной жизни; на 8-10-й неделе формируются внутрен</w:t>
        <w:softHyphen/>
        <w:t>ние половые органы и начина</w:t>
        <w:softHyphen/>
        <w:t>ют продуцироваться зароды</w:t>
        <w:softHyphen/>
        <w:t xml:space="preserve">шевые половые гормоны. </w:t>
      </w:r>
      <w:r>
        <w:rPr>
          <w:rFonts w:cs="Arial" w:ascii="Arial" w:hAnsi="Arial"/>
          <w:b/>
          <w:sz w:val="24"/>
          <w:szCs w:val="24"/>
        </w:rPr>
        <w:t>Под их влиянием происходит фор</w:t>
        <w:softHyphen/>
        <w:t>мирование не только анатоми</w:t>
        <w:softHyphen/>
        <w:t>ческих особенностей пола, но и особенностей развития моз</w:t>
        <w:softHyphen/>
        <w:t>га, различных для женщин и мужчин. Так готовится основа для дальнейшего психосексу</w:t>
        <w:softHyphen/>
        <w:t>ального развития плода. Вред</w:t>
        <w:softHyphen/>
        <w:t>ные воздействия (введение та</w:t>
        <w:softHyphen/>
        <w:t>ких гормональных препаратов, как тестостерон, прогестин и резерпин, стрессовые состоя</w:t>
        <w:softHyphen/>
        <w:t>ния, асфиксия плода при маточно-плацентарных кровоте</w:t>
        <w:softHyphen/>
        <w:t>чениях и т.д.) особенно между 6-й и 32-й неделями беремен</w:t>
        <w:softHyphen/>
        <w:t>ности могут нарушить процесс правильной половой дифференцировки мозга, что в даль</w:t>
        <w:softHyphen/>
        <w:t>нейшем отразится на психо</w:t>
        <w:softHyphen/>
        <w:t>сексуальном поведении и раз</w:t>
        <w:softHyphen/>
        <w:t>витии ребенка.</w:t>
      </w:r>
    </w:p>
    <w:p>
      <w:pPr>
        <w:pStyle w:val="181"/>
        <w:shd w:fill="auto" w:val="clear"/>
        <w:spacing w:lineRule="auto" w:line="240" w:before="0" w:after="0"/>
        <w:ind w:right="20" w:firstLine="543"/>
        <w:rPr/>
      </w:pPr>
      <w:r>
        <w:rPr>
          <w:rStyle w:val="18Tahoma"/>
          <w:rFonts w:cs="Arial" w:ascii="Arial" w:hAnsi="Arial"/>
          <w:b w:val="false"/>
          <w:sz w:val="24"/>
          <w:szCs w:val="24"/>
        </w:rPr>
        <w:t>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це 60-х годов прошло</w:t>
        <w:softHyphen/>
        <w:t>го века было установлено, что девочки, родившиеся у мате</w:t>
        <w:softHyphen/>
        <w:t>рей, получавших для предот</w:t>
        <w:softHyphen/>
        <w:t>вращения выкидыша прогес</w:t>
        <w:softHyphen/>
        <w:t>тин, отличались высоким интеллектом, по физическому развитию походили на маль</w:t>
        <w:softHyphen/>
        <w:t>чиков, играли в войну, дра</w:t>
        <w:softHyphen/>
        <w:t>лись, были независимы и са</w:t>
        <w:softHyphen/>
        <w:t>моуверенны. Такие девочки часто становились руководя</w:t>
        <w:softHyphen/>
        <w:t>щими работниками, у них сла</w:t>
        <w:softHyphen/>
        <w:t>бо выражался материнский инстинкт, они были агрессивны и неуживчивы в семье. Известно также, что мальчики, родившиеся в блокадном Ленинграде, отличались мягким, покладистым характером, иг</w:t>
        <w:softHyphen/>
        <w:t>рали в куклы. Скорее всего, женские черты в их поведении были связаны со стрессами, перенесенными матерями во время беременности. Эти и другие подобные факты свидетельствуют о том, что в определенном смысле осно</w:t>
        <w:softHyphen/>
        <w:t>вы полового воспитания закладываются еще до рождения ребенка, поэтому для будущей матери необходимо создание условий, исключающих вредные воз</w:t>
        <w:softHyphen/>
        <w:t>действия на нормальное развитие плода.</w:t>
      </w:r>
    </w:p>
    <w:p>
      <w:pPr>
        <w:pStyle w:val="181"/>
        <w:shd w:fill="auto" w:val="clear"/>
        <w:spacing w:lineRule="auto" w:line="240" w:before="0" w:after="0"/>
        <w:ind w:right="20" w:firstLine="5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огие авторы отмечают, что «стар</w:t>
        <w:softHyphen/>
        <w:t>товые возможности» девочек и маль</w:t>
        <w:softHyphen/>
        <w:t>чиков различны. Выкидыши у женщин случаются чаще, если они вынашива</w:t>
        <w:softHyphen/>
        <w:t>ют мальчиков. На 100 зачатий девочек приходится 120-180 зачатий мальчи</w:t>
        <w:softHyphen/>
        <w:t>ков, но часто гибель будущего мальчи</w:t>
        <w:softHyphen/>
        <w:t>ка происходит раньше, чем женщина узнает, что она беременна. В результа</w:t>
        <w:softHyphen/>
        <w:t>те на 100 девочек рождается 103—107 мальчиков; при этом при рожде</w:t>
        <w:softHyphen/>
        <w:t>нии мальчиков чаще наблюдаются ос</w:t>
        <w:softHyphen/>
        <w:t>ложнения. Девочки рождаются на три-четыре недели более зрелыми. Хотя при рождении, как правило, у девочек, по сравнению с мальчиками, меньше масса тела, рост, удельный вес муску</w:t>
        <w:softHyphen/>
        <w:t>латуры, уже через четыре недели они начинают опережать мальчиков в об</w:t>
        <w:softHyphen/>
        <w:t>щем развитии.</w:t>
      </w:r>
    </w:p>
    <w:p>
      <w:pPr>
        <w:pStyle w:val="181"/>
        <w:shd w:fill="auto" w:val="clear"/>
        <w:spacing w:lineRule="auto" w:line="240" w:before="0" w:after="0"/>
        <w:ind w:right="20" w:firstLine="5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 мальчиков отмечается больше слу</w:t>
        <w:softHyphen/>
        <w:t>чаев задержки умственного развития, гемофилии, заикания, неврозов. Часто болеющих мальчиков больше, чем де</w:t>
        <w:softHyphen/>
        <w:t>вочек, особенно в критические периоды роста: на 3-м, 4-м, 7-м годах жизни. Мальчики на два-три месяца позже на</w:t>
        <w:softHyphen/>
        <w:t>чинают ходить, на четыре-шесть меся</w:t>
        <w:softHyphen/>
        <w:t>цев позже говорить. Вместе с тем про</w:t>
        <w:softHyphen/>
        <w:t>веденное Т.В. Тюриной исследование конституциональных особенностей развития двигательных навыков и речи показало, что сроки развития мальчика или девочки во многом определяются его соматотипом. Например, девочки мышечного типа начинают говорить на четыре месяца раньше девочек астеноидного типа, а мальчики мышечного типа начинают стоять и ходить раньше и девочек, и мальчиков всех других соматотипов.</w:t>
      </w:r>
    </w:p>
    <w:p>
      <w:pPr>
        <w:pStyle w:val="181"/>
        <w:shd w:fill="auto" w:val="clear"/>
        <w:spacing w:lineRule="auto" w:line="240" w:before="0" w:after="0"/>
        <w:ind w:right="20" w:firstLine="5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ревание скелета у девочек про</w:t>
        <w:softHyphen/>
        <w:t>исходит раньше, чем у мальчиков. Ко</w:t>
        <w:softHyphen/>
        <w:t>стный возраст девочек в период детст</w:t>
        <w:softHyphen/>
        <w:t>ва опережает костный возраст мальчи</w:t>
        <w:softHyphen/>
        <w:t>ков примерно на 18 месяцев, хотя ни вес, ни длина тела у них не больше, чем у мальчиков. Более того, мальчики в первые шесть месяцев после рождения растут быстрее девочек, и это преобла</w:t>
        <w:softHyphen/>
        <w:t>дание в длине тела сохраняется до 4 лет. После 3 лет процесс роста стаби</w:t>
        <w:softHyphen/>
        <w:t>лизируется (5-6 см в год), однако име</w:t>
        <w:softHyphen/>
        <w:t>ются «пики», или «максимумы», ско</w:t>
        <w:softHyphen/>
        <w:t>рости. Первый максимум прослеживается в возрасте от 4 до 5,5 лет у мальчиков и после 6 лет у девочек. У девочек подвижность позвоночника выражена несколько больше, чем у мальчиков. Исследователи объясняют это тем, что у женщин относительно короче, чем у мужчин, грудной и длин</w:t>
        <w:softHyphen/>
        <w:t>нее шейный и поясничный отделы. В дошкольном возрасте позвоночный столб очень чувствителен к деформи</w:t>
        <w:softHyphen/>
        <w:t>рующим воздействиям. В возрасте от 4 до 7 лет нарушения осанки возрас</w:t>
        <w:softHyphen/>
        <w:t>тают; причем их количество у дево</w:t>
        <w:softHyphen/>
        <w:t>чек выше, чем у мальчиков. Объясня</w:t>
        <w:softHyphen/>
        <w:t>ется это невысокой двигательной ак</w:t>
        <w:softHyphen/>
        <w:t>тивностью девочек. Кроме нарушений осанки в дошкольном возрасте неред</w:t>
        <w:softHyphen/>
        <w:t>ко встречается деформация стоп. Пло</w:t>
        <w:softHyphen/>
        <w:t>скостопие нарушает двигательную, ба</w:t>
        <w:softHyphen/>
        <w:t>лансировочную и особенно рессорную функцию стопы, отражаясь на функ</w:t>
        <w:softHyphen/>
        <w:t>ционировании всего организма и пре</w:t>
        <w:softHyphen/>
        <w:t>допределяя различные типы наруше</w:t>
        <w:softHyphen/>
        <w:t>ний осанки. У мальчиков плоскосто</w:t>
        <w:softHyphen/>
        <w:t>пие встречается чаще, чем у девочек. Необходимо помнить, что до 4-5 лет плоская стопа оценивается как этап ее развития и не является патологией. Замечено, если у детей 4-7 лет нет су</w:t>
        <w:softHyphen/>
        <w:t>щественной положительной динамики в состоянии стопы, плоскостопием, как правило, страдают родители и дру</w:t>
        <w:softHyphen/>
        <w:t>гие дети в семье.</w:t>
      </w:r>
    </w:p>
    <w:p>
      <w:pPr>
        <w:pStyle w:val="201"/>
        <w:shd w:fill="auto" w:val="clear"/>
        <w:spacing w:lineRule="auto" w:line="240"/>
        <w:ind w:right="20" w:firstLine="5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ь обмена веществ у де</w:t>
        <w:softHyphen/>
        <w:t>тей состоит в том, что значительная доля энергии (больше, чем у взрос</w:t>
        <w:softHyphen/>
        <w:t>лых) идет на процессы роста, развития организма. Чем младше ребенок и чем интенсивнее процессы роста, тем по</w:t>
        <w:softHyphen/>
        <w:t>требность в белке, особенно у мальчи</w:t>
        <w:softHyphen/>
        <w:t>ков, выше (недостаток белка замедля</w:t>
        <w:softHyphen/>
        <w:t>ет развитие ребенка).</w:t>
      </w:r>
    </w:p>
    <w:p>
      <w:pPr>
        <w:pStyle w:val="201"/>
        <w:shd w:fill="auto" w:val="clear"/>
        <w:spacing w:lineRule="auto" w:line="240"/>
        <w:ind w:right="20" w:firstLine="5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возрастом изменяется деятель</w:t>
        <w:softHyphen/>
        <w:t>ность сердечно-сосудистой системы. Частота сердечных сокращений (ЧСС) у новорожденного - 135-140 ударов в минуту, в 7 лет - 85-90. У девочек пульс несколько чаще, чем у мальчи</w:t>
        <w:softHyphen/>
        <w:t>ков того же возраста.</w:t>
      </w:r>
    </w:p>
    <w:p>
      <w:pPr>
        <w:pStyle w:val="201"/>
        <w:shd w:fill="auto" w:val="clear"/>
        <w:spacing w:lineRule="auto" w:line="240"/>
        <w:ind w:right="20" w:firstLine="5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арный и минутный объемы крови зависят от физического развития: у де</w:t>
        <w:softHyphen/>
        <w:t>тей, отличающихся высоким физичес</w:t>
        <w:softHyphen/>
        <w:t>ким развитием, они выше, чем у менее физически развитых сверстников. У мальчиков эти объемы несколько больше по сравнению с девочками.</w:t>
      </w:r>
    </w:p>
    <w:p>
      <w:pPr>
        <w:pStyle w:val="201"/>
        <w:shd w:fill="auto" w:val="clear"/>
        <w:spacing w:lineRule="auto" w:line="240"/>
        <w:ind w:right="20" w:firstLine="5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 детей от 3 до 7 лет потребность ор</w:t>
        <w:softHyphen/>
        <w:t>ганизма в кислороде возрастает. Обеспечивается это во многом за счет пере</w:t>
        <w:softHyphen/>
        <w:t>стройки функции внешнего дыхания. Если у детей 2-3 лет преобладающим является брюшной тип дыхания, то к 5 годам он начинает заменяться груд</w:t>
        <w:softHyphen/>
        <w:t>ным. Увеличивается и жизненная ем</w:t>
        <w:softHyphen/>
        <w:t>кость легких; причем у мальчиков она несколько больше, чем у девочек. У де</w:t>
        <w:softHyphen/>
        <w:t>вочек чуть выше частота дыхания и меньше глубина и минутный объем ды</w:t>
        <w:softHyphen/>
        <w:t>хания, а также потребление кислорода. Педагогу следует помнить, что ни уве</w:t>
        <w:softHyphen/>
        <w:t>личивающаяся подвижность грудной клетки, ни более частые, чем у взросло</w:t>
        <w:softHyphen/>
        <w:t>го, дыхательные движения не могут компенсировать полной потребности ребенка в кислороде. Поэтому у детей, находящихся преимущественно в по</w:t>
        <w:softHyphen/>
        <w:t>мещении, быстро снижается работо</w:t>
        <w:softHyphen/>
        <w:t>способность, появляется раздражи</w:t>
        <w:softHyphen/>
        <w:t>тельность, плаксивость, снижается ап</w:t>
        <w:softHyphen/>
        <w:t>петит, становится тревожным сон. Все это результат кислородного голодания.</w:t>
      </w:r>
    </w:p>
    <w:p>
      <w:pPr>
        <w:pStyle w:val="201"/>
        <w:shd w:fill="auto" w:val="clear"/>
        <w:spacing w:lineRule="auto" w:line="240"/>
        <w:ind w:right="20" w:firstLine="5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 девочек и мальчиков различается и физиологическая сторона восприя</w:t>
        <w:softHyphen/>
        <w:t>тия. До 8 лет острота слуха у мальчи</w:t>
        <w:softHyphen/>
        <w:t>ков в среднем выше, чем у девочек, но девочки более чувствительны к шуму. В 7-8 лет у девочек выше кожная чув</w:t>
        <w:softHyphen/>
        <w:t>ствительность, т.е. их больше раздра</w:t>
        <w:softHyphen/>
        <w:t>жает телесный дискомфорт и они бо</w:t>
        <w:softHyphen/>
        <w:t>лее отзывчивы на прикосновение, поглаживание.</w:t>
      </w:r>
    </w:p>
    <w:p>
      <w:pPr>
        <w:pStyle w:val="201"/>
        <w:shd w:fill="auto" w:val="clear"/>
        <w:spacing w:lineRule="auto" w:line="240"/>
        <w:ind w:right="20" w:firstLine="5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гры девочек чаще опираются на ближнее зрение: они раскладывают пе</w:t>
        <w:softHyphen/>
        <w:t>ред собой свои «богатства» (кукол, тряпочки), играют в ограниченном пространстве, им достаточно малень</w:t>
        <w:softHyphen/>
        <w:t>кого уголка. Игры мальчиков чаще опираются на дальнее зрение: они бе</w:t>
        <w:softHyphen/>
        <w:t>гают друг за другом, бросают предме</w:t>
        <w:softHyphen/>
        <w:t>ты в цель и т.д., используя все предо</w:t>
        <w:softHyphen/>
        <w:t>ставленное им пространство. Это не может не сказаться на особенностях развития зрительной системы.</w:t>
      </w:r>
    </w:p>
    <w:p>
      <w:pPr>
        <w:pStyle w:val="201"/>
        <w:shd w:fill="auto" w:val="clear"/>
        <w:spacing w:lineRule="auto" w:line="240"/>
        <w:ind w:right="20" w:firstLine="543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У девочек ниже порог болевой и так</w:t>
        <w:softHyphen/>
        <w:t>тильной чувствительности и помимо тактильной чувствительности лучше развита способность различать запахи, цвета, форму предметов.</w:t>
      </w:r>
    </w:p>
    <w:p>
      <w:pPr>
        <w:pStyle w:val="201"/>
        <w:shd w:fill="auto" w:val="clear"/>
        <w:spacing w:lineRule="auto" w:line="240"/>
        <w:ind w:right="20" w:firstLine="543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01"/>
        <w:shd w:fill="auto" w:val="clear"/>
        <w:spacing w:lineRule="auto" w:line="240"/>
        <w:ind w:right="20" w:firstLine="543"/>
        <w:rPr>
          <w:rFonts w:ascii="Arial" w:hAnsi="Arial" w:cs="Arial"/>
          <w:sz w:val="24"/>
          <w:szCs w:val="24"/>
        </w:rPr>
      </w:pPr>
      <w:r>
        <w:rPr>
          <w:rStyle w:val="141"/>
          <w:rFonts w:cs="Arial" w:ascii="Arial" w:hAnsi="Arial"/>
          <w:bCs w:val="false"/>
          <w:sz w:val="24"/>
          <w:szCs w:val="24"/>
        </w:rPr>
        <w:t>Психологические особенности мальчиков и девочек</w:t>
      </w:r>
    </w:p>
    <w:p>
      <w:pPr>
        <w:pStyle w:val="201"/>
        <w:shd w:fill="auto" w:val="clear"/>
        <w:spacing w:lineRule="auto" w:line="240"/>
        <w:ind w:right="20" w:firstLine="543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01"/>
        <w:shd w:fill="auto" w:val="clear"/>
        <w:spacing w:lineRule="auto" w:line="240"/>
        <w:ind w:right="20" w:firstLine="543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Известно, что реакция мужчины от</w:t>
        <w:softHyphen/>
        <w:t>личается от реакции женщины на ту или иную ситуацию, и отношение представителей мужского пола к собы</w:t>
        <w:softHyphen/>
        <w:t>тиям, явлениям, фактам, как правило, бывает несколько иным, чем у жен</w:t>
        <w:softHyphen/>
        <w:t>щин. Эти отличия в поведении и психологических реакциях на окружаю</w:t>
        <w:softHyphen/>
        <w:t>щее, обусловленные природой муж</w:t>
        <w:softHyphen/>
        <w:t>ского и женского организма, являются их важной характеристикой. В то же время психологические особенности полов недостаточно изучены и мало учитываются в обучении и воспитании детей. Это имеет исторические корни. На протяжении долгого времени в об</w:t>
        <w:softHyphen/>
        <w:t>ществе складывалось отношение к женщине как к существу, по уровню своего психического развития якобы стоявшему ниже мужчин. В борьбе за раскрепощение женщины была выдви</w:t>
        <w:softHyphen/>
        <w:t>нута идея о том, что у женщин нет су</w:t>
        <w:softHyphen/>
        <w:t>щественных психологических отли</w:t>
        <w:softHyphen/>
        <w:t>чий от мужчин и поэтому они должны иметь равные с ними права и возмож</w:t>
        <w:softHyphen/>
        <w:t>ности. Эта идея и стала одной из при</w:t>
        <w:softHyphen/>
        <w:t>чин того, что надолго утратился инте</w:t>
        <w:softHyphen/>
        <w:t>рес к изучению различий мужской и женской психологии.</w:t>
      </w:r>
    </w:p>
    <w:p>
      <w:pPr>
        <w:pStyle w:val="2011"/>
        <w:shd w:fill="auto" w:val="clear"/>
        <w:spacing w:lineRule="auto" w:line="240"/>
        <w:ind w:right="20" w:firstLine="543"/>
        <w:rPr/>
      </w:pPr>
      <w:r>
        <w:rPr>
          <w:rFonts w:cs="Arial" w:ascii="Arial" w:hAnsi="Arial"/>
          <w:sz w:val="24"/>
          <w:szCs w:val="24"/>
        </w:rPr>
        <w:t>Психологические различия полов характерны не только для взрослых. Они выявляются уже в раннем детстве (по данным некоторых исследований, даже в утробе матери плод, в зависи</w:t>
        <w:softHyphen/>
        <w:t>мости от половой принадлежности, ве</w:t>
        <w:softHyphen/>
        <w:t>дет себя по-разному), усиливаются с возрастом и достигают своего макси</w:t>
        <w:softHyphen/>
        <w:t>мума в зрелые годы, что в известной мере подтверждает мысль об их биоло</w:t>
        <w:softHyphen/>
        <w:t>гической обусловленности. На основа</w:t>
        <w:softHyphen/>
        <w:t>нии записи биотоков мозга у ново</w:t>
        <w:softHyphen/>
        <w:t>рожденных и детей первых месяцев жизни установлено, что мозг мальчи</w:t>
        <w:softHyphen/>
        <w:t>ков и девочек в этом возрасте «работа</w:t>
        <w:softHyphen/>
        <w:t>ет» неодинаково. На 1-м месяце жизни процессы восприятия и анализа ин</w:t>
        <w:softHyphen/>
        <w:t>формации мальчиком и девочкой раз</w:t>
        <w:softHyphen/>
        <w:t>личаются</w:t>
      </w:r>
      <w:r>
        <w:rPr>
          <w:rFonts w:cs="Arial" w:ascii="Arial" w:hAnsi="Arial"/>
          <w:b/>
          <w:sz w:val="24"/>
          <w:szCs w:val="24"/>
        </w:rPr>
        <w:t>. После 3 месяцев мальчики и девочки по-разному реагируют на по</w:t>
        <w:softHyphen/>
        <w:t>ощрение при выработке простых на</w:t>
        <w:softHyphen/>
        <w:t>выков: мальчики лучше обучаются при визуальном поощрении, активнее реагируют на яркие краски, движущиеся или новые предметы; девочки лучше обучаются при слуховом поощрении, например ласковом приговаривании</w:t>
      </w:r>
      <w:r>
        <w:rPr>
          <w:rFonts w:cs="Arial" w:ascii="Arial" w:hAnsi="Arial"/>
          <w:sz w:val="24"/>
          <w:szCs w:val="24"/>
        </w:rPr>
        <w:t>. В 6 месяцев у девочек сердцебиение замедляется при прослушивании джа</w:t>
        <w:softHyphen/>
        <w:t>зовых мелодий, а у мальчиков - при восприятии немузыкальных прерыви</w:t>
        <w:softHyphen/>
        <w:t>стых звуков.</w:t>
      </w:r>
    </w:p>
    <w:p>
      <w:pPr>
        <w:pStyle w:val="2011"/>
        <w:shd w:fill="auto" w:val="clear"/>
        <w:spacing w:lineRule="auto" w:line="240"/>
        <w:ind w:right="20" w:firstLine="5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личия в игровом поведении об</w:t>
        <w:softHyphen/>
        <w:t>наруживаются примерно в 13 месяцев. В этом возрасте девочки неохотно ухо</w:t>
        <w:softHyphen/>
        <w:t>дят с рук матери, чаще возвращаются к ней или смотрят на нее, больше време</w:t>
        <w:softHyphen/>
        <w:t>ни проводят с матерью, тяготеют к пас</w:t>
        <w:softHyphen/>
        <w:t>сивным играм, тогда как мальчики бо</w:t>
        <w:softHyphen/>
        <w:t>лее активны.</w:t>
      </w:r>
    </w:p>
    <w:p>
      <w:pPr>
        <w:pStyle w:val="2011"/>
        <w:shd w:fill="auto" w:val="clear"/>
        <w:spacing w:lineRule="auto" w:line="240"/>
        <w:ind w:right="20" w:firstLine="5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к мальчика настойчивее, агрес</w:t>
        <w:softHyphen/>
        <w:t>сивнее. Отделенный барьером стульев от матери, он с 1 года 2 месяцев гневно разрушает преграду, а девочка с пла</w:t>
        <w:softHyphen/>
        <w:t>чем будет ждать, когда это сделает мать.</w:t>
      </w:r>
    </w:p>
    <w:p>
      <w:pPr>
        <w:pStyle w:val="2011"/>
        <w:shd w:fill="auto" w:val="clear"/>
        <w:spacing w:lineRule="auto" w:line="240"/>
        <w:ind w:right="20" w:firstLine="5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иная с 3-летнего возраста у мальчиков и девочек все более прояв</w:t>
        <w:softHyphen/>
        <w:t>ляются различия в способности мыс</w:t>
        <w:softHyphen/>
        <w:t>лить, проявлении эмоциональности; заметно различается и их поведение. К 4 годам мальчики более маскулинны в поведении, чем девочки феминны.</w:t>
      </w:r>
    </w:p>
    <w:p>
      <w:pPr>
        <w:pStyle w:val="2011"/>
        <w:shd w:fill="auto" w:val="clear"/>
        <w:spacing w:lineRule="auto" w:line="240"/>
        <w:ind w:right="20" w:firstLine="5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х интересы - это техника, подвижные, в том числе военные, игры, в которых присутствуют элементы соревнования и соперничества, победы и поражения. Уважением у мальчиков пользуются сильные, смелые, инициативные. Де</w:t>
        <w:softHyphen/>
        <w:t>вочки чаще играют небольшими груп</w:t>
        <w:softHyphen/>
        <w:t>пами, их игры тише, больше связаны с природой, эстетическим оформлени</w:t>
        <w:softHyphen/>
        <w:t>ем. Девочки в большей степени ориен</w:t>
        <w:softHyphen/>
        <w:t>тируются на партнера по игре, а мальчики - на сам ход игры. Мы уже гово</w:t>
        <w:softHyphen/>
        <w:t>рили о том, что мальчикам, в отличие от девочек, для полноценного психи</w:t>
        <w:softHyphen/>
        <w:t>ческого развития требуется большее пространство, чем девочкам. Если про</w:t>
        <w:softHyphen/>
        <w:t>странства мало в горизонтальной пло</w:t>
        <w:softHyphen/>
        <w:t>скости, то они осваивают вертикаль</w:t>
        <w:softHyphen/>
        <w:t>ную плоскость: лазают по лестницам, забираются на шкаф. Если попросить детей нарисовать план окрестностей своего дома, мальчики отражают боль</w:t>
        <w:softHyphen/>
        <w:t>шее пространство, больше улиц, дво</w:t>
        <w:softHyphen/>
        <w:t>ров, домов.</w:t>
      </w:r>
    </w:p>
    <w:p>
      <w:pPr>
        <w:pStyle w:val="2011"/>
        <w:shd w:fill="auto" w:val="clear"/>
        <w:spacing w:lineRule="auto" w:line="240"/>
        <w:ind w:right="20" w:firstLine="5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наблюдениям разных исследова</w:t>
        <w:softHyphen/>
        <w:t>телей (И.П. Петрище, В.И. Гарбузов), встретив что-либо новое, мальчики ча</w:t>
        <w:softHyphen/>
        <w:t>сто задают вопросы типа «отчего?» и «почему?». Это означает, что они склонны анализировать явления окру</w:t>
        <w:softHyphen/>
        <w:t>жающей действительности, механиз</w:t>
        <w:softHyphen/>
        <w:t>мы действия тех или иных устройств, а то и привносить в них свои изменения. Внимание девочек более привлекает манипулирование с предметами из ок</w:t>
        <w:softHyphen/>
        <w:t>ружающей обстановки, чем абстракт</w:t>
        <w:softHyphen/>
        <w:t>ное суждение о них. Это проявляется в том, что девочка, видя что-либо новое, после вопроса «Что это такое?» (ино</w:t>
        <w:softHyphen/>
        <w:t>гда и без него) дает ему оценку «краси</w:t>
        <w:softHyphen/>
        <w:t>во» или «некрасиво». Видимо, отсюда берет начало их интерес к нарядам, ук</w:t>
        <w:softHyphen/>
        <w:t>рашениям, повышенное внимание к своей внешности и т.д.</w:t>
      </w:r>
    </w:p>
    <w:p>
      <w:pPr>
        <w:pStyle w:val="2011"/>
        <w:shd w:fill="auto" w:val="clear"/>
        <w:spacing w:lineRule="auto" w:line="240"/>
        <w:ind w:right="20" w:firstLine="5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месте с тем в играх дошкольников проявляется и их способность к твор</w:t>
        <w:softHyphen/>
        <w:t>ческой деятельности. Девочки исполь</w:t>
        <w:softHyphen/>
        <w:t>зуют игрушки по их прямому назначе</w:t>
        <w:softHyphen/>
        <w:t>нию, мальчики одним и тем же пред</w:t>
        <w:softHyphen/>
        <w:t>метам могут находить разнообразное и порой самое необычное применение.</w:t>
      </w:r>
    </w:p>
    <w:p>
      <w:pPr>
        <w:pStyle w:val="201"/>
        <w:shd w:fill="auto" w:val="clear"/>
        <w:spacing w:lineRule="auto" w:line="240"/>
        <w:ind w:right="20" w:firstLine="5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емлением понять суть и природу вещей можно объяснить и тот факт, что мальчики ломают игрушки чаще девочек. Это может быть названо нача</w:t>
        <w:softHyphen/>
        <w:t>лом характерной для мальчиков пре</w:t>
        <w:softHyphen/>
        <w:t>образующей деятельности, которую нельзя не учитывать в воспитании мальчиков. Девочки склонны к воспи</w:t>
        <w:softHyphen/>
        <w:t>тательно-попечительской деятельнос</w:t>
        <w:softHyphen/>
        <w:t>ти, в основе которой лежит инстинкт материнства. Ухаживать, нянчить, проявлять заботу, наставлять, поучать - эти черты проявляются уже в роле</w:t>
        <w:softHyphen/>
        <w:t>вых играх девочек-дошкольниц, в их интересе к определенным игрушкам (куклы, наборы посуды).</w:t>
      </w:r>
    </w:p>
    <w:p>
      <w:pPr>
        <w:pStyle w:val="201"/>
        <w:shd w:fill="auto" w:val="clear"/>
        <w:spacing w:lineRule="auto" w:line="240"/>
        <w:ind w:right="20" w:firstLine="5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игре ребенок обретает жизненные навыки, которые потребуются ему во взрослой жизни. Можно пройтись по детской и провести ревизию игрушек и обстановки, чтобы понять, как они формируют полоролевой стереотип, способствуют развитию творческого потенциала ребенка и выработке у не</w:t>
        <w:softHyphen/>
        <w:t>го конкретных навыков и умений. В комнатах мальчиков обычно больше игрушек, которые готовят их быть дея</w:t>
        <w:softHyphen/>
        <w:t>тельными в реальной жизни. Это кон</w:t>
        <w:softHyphen/>
        <w:t>структоры, строительные блоки, ящик с инструментами и гвоздями, коробки с камешками, перышками и шишками, наборы зверушек, рыцари и гномы, корзинка с шариками, грузовики и легковушки, роликовые коньки и ве</w:t>
        <w:softHyphen/>
        <w:t>лосипед и т.д. Большинство этих игру</w:t>
        <w:softHyphen/>
        <w:t>шек способствует тому, что ребенок приобретает различные навыки и рас</w:t>
        <w:softHyphen/>
        <w:t>ширяет знания об окружающем мире. У него развиваются крупные и мелкие мышцы, совершенствуется координа</w:t>
        <w:softHyphen/>
        <w:t>ция рук и глаз, а также точность визу</w:t>
        <w:softHyphen/>
        <w:t>ально-пространственного восприятия. Многие игрушки требуют творческого подхода, оригинальности мышления и активных действий. Комнаты девочек чаще наполнены игрушками, которые нужны для более спокойных занятий, ориентированных на дом. Комплект собачек и лошадок, настольные игры, куклы, ящик «с драгоценностями», ка</w:t>
        <w:softHyphen/>
        <w:t>лендари и наклейки, кухонная утварь, утюг... И это далеко не весь перечень вещей, которые есть у девочек в комна</w:t>
        <w:softHyphen/>
        <w:t>тах. Они ориентированы на домашние дела и уход за детьми, которые также требуют творческого подхода и вооб</w:t>
        <w:softHyphen/>
        <w:t>ражения. Однако они не предполагают активности и практически не развива</w:t>
        <w:softHyphen/>
        <w:t>ют визуально-пространственное вос</w:t>
        <w:softHyphen/>
        <w:t>приятие и моторику (крупную и мел</w:t>
        <w:softHyphen/>
        <w:t>кую). Имеются различия и в речи представителей обоих полов. У дево</w:t>
        <w:softHyphen/>
        <w:t>чек и женщин преобладают имена су</w:t>
        <w:softHyphen/>
        <w:t>ществительные и прилагательные, час</w:t>
        <w:softHyphen/>
        <w:t>ты междометия. При передаче прочи</w:t>
        <w:softHyphen/>
        <w:t>танного рассказа, устном изложении какого-либо события они склонны к подробностям, к повторению отдель</w:t>
        <w:softHyphen/>
        <w:t>ных эпизодов, которые при этом обра</w:t>
        <w:softHyphen/>
        <w:t>стают массой детализирующих мело</w:t>
        <w:softHyphen/>
        <w:t>чей. Обычно мальчики начинают гово</w:t>
        <w:softHyphen/>
        <w:t>рить несколько позже девочек, поэтому в их словаре часты междоме</w:t>
        <w:softHyphen/>
        <w:t>тия, позволяющие восполнять недо</w:t>
        <w:softHyphen/>
        <w:t>стающие слова при передаче какого- либо события или явления и отражать их эмоциональное состояние.</w:t>
      </w:r>
    </w:p>
    <w:p>
      <w:pPr>
        <w:pStyle w:val="201"/>
        <w:shd w:fill="auto" w:val="clear"/>
        <w:spacing w:lineRule="auto" w:line="240"/>
        <w:ind w:right="20" w:firstLine="5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ьчики более разносторонни, и это проявляется уже после 5 лет. Они оптимистичнее и простодушнее, откро</w:t>
        <w:softHyphen/>
        <w:t>веннее девочек. Они всегда «более де</w:t>
        <w:softHyphen/>
        <w:t>ти», чем девочки, которые в 5 лет уже «женщины», видящие намного больше, лучше разбирающиеся в людях, часто скрытные, иногда недоброжелатель</w:t>
        <w:softHyphen/>
        <w:t>ные к более яркой девочке, уже интере</w:t>
        <w:softHyphen/>
        <w:t>сующиеся, во что одета подружка. Складывается впечатление, что маль</w:t>
        <w:softHyphen/>
        <w:t>чики хотят казаться хуже, чем они есть, а девочки, напротив, стремятся произ</w:t>
        <w:softHyphen/>
        <w:t>вести лучшее впечатление, буквально преображаясь при посторонних. Де</w:t>
        <w:softHyphen/>
        <w:t>вочки очень рано начинают понимать, какими их хотят видеть и чего от них ждут. Они послушнее, «правильнее», приветливее и вежливее.</w:t>
      </w:r>
    </w:p>
    <w:p>
      <w:pPr>
        <w:pStyle w:val="2011"/>
        <w:shd w:fill="auto" w:val="clear"/>
        <w:spacing w:lineRule="auto" w:line="240"/>
        <w:ind w:right="20" w:firstLine="5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 мальчиков даже при материнской сверхопеке в 4 раза чаще, чем у дево</w:t>
        <w:softHyphen/>
        <w:t>чек, бывают переломы, сотрясения го</w:t>
        <w:softHyphen/>
        <w:t>ловного мозга, не считая синяков и ши</w:t>
        <w:softHyphen/>
        <w:t>шек. Это, образно говоря, плата за при</w:t>
        <w:softHyphen/>
        <w:t>рожденную отвагу, предприимчивость, активность, стремление испытать себя, познать новое, пробежать быстрее, прыгнуть дальше. А девочка тем време</w:t>
        <w:softHyphen/>
        <w:t>нем баюкает куклу и смотрит на героя с восхищением или, напротив, с неодоб</w:t>
        <w:softHyphen/>
        <w:t xml:space="preserve">рением, глазами женщины. </w:t>
      </w:r>
    </w:p>
    <w:p>
      <w:pPr>
        <w:pStyle w:val="711"/>
        <w:shd w:fill="auto" w:val="clear"/>
        <w:spacing w:lineRule="auto" w:line="240" w:before="0" w:after="0"/>
        <w:ind w:right="20" w:firstLine="543"/>
        <w:rPr>
          <w:rFonts w:ascii="Arial" w:hAnsi="Arial" w:cs="Arial"/>
          <w:sz w:val="24"/>
          <w:szCs w:val="24"/>
        </w:rPr>
      </w:pPr>
      <w:r>
        <w:rPr>
          <w:rStyle w:val="71"/>
          <w:rFonts w:cs="Arial" w:ascii="Arial" w:hAnsi="Arial"/>
          <w:sz w:val="24"/>
          <w:szCs w:val="24"/>
        </w:rPr>
        <w:t>Нарушения дисциплины у девочек более редки, чем у мальчиков, и носят обычно скрытый характер. Девочки чаще склонны обращаться к взрослым с жалобами на мальчиков даже тогда, когда истинными виновниками нару</w:t>
        <w:softHyphen/>
        <w:t>шения порядка являются сами.</w:t>
      </w:r>
    </w:p>
    <w:p>
      <w:pPr>
        <w:pStyle w:val="711"/>
        <w:shd w:fill="auto" w:val="clear"/>
        <w:spacing w:lineRule="auto" w:line="240" w:before="0" w:after="0"/>
        <w:ind w:right="20" w:firstLine="543"/>
        <w:rPr>
          <w:rFonts w:ascii="Arial" w:hAnsi="Arial" w:cs="Arial"/>
          <w:sz w:val="24"/>
          <w:szCs w:val="24"/>
        </w:rPr>
      </w:pPr>
      <w:r>
        <w:rPr>
          <w:rStyle w:val="71"/>
          <w:rFonts w:cs="Arial" w:ascii="Arial" w:hAnsi="Arial"/>
          <w:sz w:val="24"/>
          <w:szCs w:val="24"/>
        </w:rPr>
        <w:t>Наблюдая за поведением дошколь</w:t>
        <w:softHyphen/>
        <w:t>ников в детском саду, исследователи пришли к заключению: в последние годы агрессивность и мальчиков, и де</w:t>
        <w:softHyphen/>
        <w:t>вочек возросла. По форме агрессия де</w:t>
        <w:softHyphen/>
        <w:t>вочек отличается от агрессии мальчи</w:t>
        <w:softHyphen/>
        <w:t>ков: агрессивные девочки стараются избегать прямого выражения откры</w:t>
        <w:softHyphen/>
        <w:t>той враждебности, так как подверга</w:t>
        <w:softHyphen/>
        <w:t>ются за это наказаниям. У них преоб</w:t>
        <w:softHyphen/>
        <w:t>ладает словесная агрессия (обзывают, кричат). Но ныне нередко девочки, как и мальчики, стали прибегать к дракам.</w:t>
      </w:r>
    </w:p>
    <w:p>
      <w:pPr>
        <w:pStyle w:val="711"/>
        <w:shd w:fill="auto" w:val="clear"/>
        <w:spacing w:lineRule="auto" w:line="240" w:before="0" w:after="0"/>
        <w:ind w:right="20" w:firstLine="543"/>
        <w:rPr>
          <w:rFonts w:ascii="Arial" w:hAnsi="Arial" w:cs="Arial"/>
          <w:sz w:val="24"/>
          <w:szCs w:val="24"/>
        </w:rPr>
      </w:pPr>
      <w:r>
        <w:rPr>
          <w:rStyle w:val="71"/>
          <w:rFonts w:cs="Arial" w:ascii="Arial" w:hAnsi="Arial"/>
          <w:sz w:val="24"/>
          <w:szCs w:val="24"/>
        </w:rPr>
        <w:t>Мальчики чаще рисуют танки, само</w:t>
        <w:softHyphen/>
        <w:t>леты, различные машины, а девочки - природу, людей.</w:t>
      </w:r>
    </w:p>
    <w:p>
      <w:pPr>
        <w:pStyle w:val="711"/>
        <w:shd w:fill="auto" w:val="clear"/>
        <w:spacing w:lineRule="auto" w:line="240" w:before="0" w:after="0"/>
        <w:ind w:right="20" w:firstLine="543"/>
        <w:rPr>
          <w:rFonts w:ascii="Arial" w:hAnsi="Arial" w:cs="Arial"/>
          <w:sz w:val="24"/>
          <w:szCs w:val="24"/>
        </w:rPr>
      </w:pPr>
      <w:r>
        <w:rPr>
          <w:rStyle w:val="71"/>
          <w:rFonts w:cs="Arial" w:ascii="Arial" w:hAnsi="Arial"/>
          <w:sz w:val="24"/>
          <w:szCs w:val="24"/>
        </w:rPr>
        <w:t>Еще в 70-е годы прошлого века было показано, что у девочек и мальчиков дошкольного возраста «разная страте</w:t>
        <w:softHyphen/>
        <w:t>гия мозга», их эмоции имеют различ</w:t>
        <w:softHyphen/>
        <w:t>ную генетическую основу. Дальней</w:t>
        <w:softHyphen/>
        <w:t>шие исследования зарубежных и оте</w:t>
        <w:softHyphen/>
        <w:t>чественных психологов показали, что морфологическое созревание головно</w:t>
        <w:softHyphen/>
        <w:t>го мозга, особенно его левого полушария, у девочек происходит быстрее, чем у мальчиков. Это является причи</w:t>
        <w:softHyphen/>
        <w:t>ной того, что на ранних стадиях онто</w:t>
        <w:softHyphen/>
        <w:t>генетического развития девочки в за</w:t>
        <w:softHyphen/>
        <w:t>поминании чисел и решении задач., вы</w:t>
        <w:softHyphen/>
        <w:t>полнении вербальных заданий доминируют над мальчиками, а после периода полового созревания картина меняется. Девочки лучше выполняют типовые, шаблонные задания. Маль</w:t>
        <w:softHyphen/>
        <w:t>чики лучше выполняют поисковую де</w:t>
        <w:softHyphen/>
        <w:t>ятельность. Им лучше «недообъяснить», чтобы натолкнуть на нахожде</w:t>
        <w:softHyphen/>
        <w:t>ние решения.</w:t>
      </w:r>
    </w:p>
    <w:p>
      <w:pPr>
        <w:pStyle w:val="711"/>
        <w:shd w:fill="auto" w:val="clear"/>
        <w:spacing w:lineRule="auto" w:line="240" w:before="0" w:after="0"/>
        <w:ind w:right="20" w:firstLine="543"/>
        <w:rPr>
          <w:rFonts w:ascii="Arial" w:hAnsi="Arial" w:cs="Arial"/>
          <w:sz w:val="24"/>
          <w:szCs w:val="24"/>
        </w:rPr>
      </w:pPr>
      <w:r>
        <w:rPr>
          <w:rStyle w:val="71"/>
          <w:rFonts w:cs="Arial" w:ascii="Arial" w:hAnsi="Arial"/>
          <w:sz w:val="24"/>
          <w:szCs w:val="24"/>
        </w:rPr>
        <w:t>В своей работе В.Д. Еремеева и Т.П. Хризман отмечают, что мальчики кратковременно, но ярко и избира</w:t>
        <w:softHyphen/>
        <w:t>тельно реагируют на эмоциональный фактор, а у девочек в ситуации, вызы</w:t>
        <w:softHyphen/>
        <w:t>вающей эмоции, резко нарастает об</w:t>
        <w:softHyphen/>
        <w:t>щая активность, повышается эмоцио</w:t>
        <w:softHyphen/>
        <w:t>нальный тонус коры мозга. Мозг дево</w:t>
        <w:softHyphen/>
        <w:t>чек как бы готовится к ответу на лю</w:t>
        <w:softHyphen/>
        <w:t>бую неприятность, поддерживает в со</w:t>
        <w:softHyphen/>
        <w:t>стоянии готовности все структуры мозга, чтобы в любую секунду отреаги</w:t>
        <w:softHyphen/>
        <w:t>ровать на воздействие с любой сторо</w:t>
        <w:softHyphen/>
        <w:t>ны. Мальчики же обычно быстро снимают эмоциональное напряжение и вместо переживаний переключаются на продуктивную деятельность. Имен</w:t>
        <w:softHyphen/>
        <w:t>но поэтому недовольство действиями мальчика следует выражать нотацией короткой, но емкой по смыслу и кон</w:t>
        <w:softHyphen/>
        <w:t>кретной. На замечание: «Ты плохой» - мальчик не реагирует, потому что дез</w:t>
        <w:softHyphen/>
        <w:t>ориентирован.</w:t>
      </w:r>
    </w:p>
    <w:p>
      <w:pPr>
        <w:pStyle w:val="711"/>
        <w:shd w:fill="auto" w:val="clear"/>
        <w:spacing w:lineRule="auto" w:line="240" w:before="0" w:after="0"/>
        <w:ind w:right="20" w:firstLine="543"/>
        <w:rPr>
          <w:rFonts w:ascii="Arial" w:hAnsi="Arial" w:cs="Arial"/>
          <w:b/>
          <w:b/>
          <w:sz w:val="24"/>
          <w:szCs w:val="24"/>
        </w:rPr>
      </w:pPr>
      <w:r>
        <w:rPr>
          <w:rStyle w:val="71"/>
          <w:rFonts w:cs="Arial" w:ascii="Arial" w:hAnsi="Arial"/>
          <w:b/>
          <w:sz w:val="24"/>
          <w:szCs w:val="24"/>
        </w:rPr>
        <w:t>Существует различие в реакции де</w:t>
        <w:softHyphen/>
        <w:t>тей разного пола на оценку их деятель</w:t>
        <w:softHyphen/>
        <w:t xml:space="preserve">ности. Для мальчиков очень важно, </w:t>
      </w:r>
      <w:r>
        <w:rPr>
          <w:rStyle w:val="72"/>
          <w:rFonts w:cs="Arial" w:ascii="Arial" w:hAnsi="Arial"/>
          <w:b/>
          <w:sz w:val="24"/>
          <w:szCs w:val="24"/>
        </w:rPr>
        <w:t>что</w:t>
      </w:r>
      <w:r>
        <w:rPr>
          <w:rStyle w:val="71"/>
          <w:rFonts w:cs="Arial" w:ascii="Arial" w:hAnsi="Arial"/>
          <w:b/>
          <w:sz w:val="24"/>
          <w:szCs w:val="24"/>
        </w:rPr>
        <w:t xml:space="preserve"> конкретно оценивается в их дея</w:t>
        <w:softHyphen/>
        <w:t>тельности, а для девочек -</w:t>
      </w:r>
      <w:r>
        <w:rPr>
          <w:rStyle w:val="72"/>
          <w:rFonts w:cs="Arial" w:ascii="Arial" w:hAnsi="Arial"/>
          <w:b/>
          <w:sz w:val="24"/>
          <w:szCs w:val="24"/>
        </w:rPr>
        <w:t xml:space="preserve"> кто</w:t>
      </w:r>
      <w:r>
        <w:rPr>
          <w:rStyle w:val="71"/>
          <w:rFonts w:cs="Arial" w:ascii="Arial" w:hAnsi="Arial"/>
          <w:b/>
          <w:sz w:val="24"/>
          <w:szCs w:val="24"/>
        </w:rPr>
        <w:t xml:space="preserve"> оцени</w:t>
        <w:softHyphen/>
        <w:t>вает и</w:t>
      </w:r>
      <w:r>
        <w:rPr>
          <w:rStyle w:val="72"/>
          <w:rFonts w:cs="Arial" w:ascii="Arial" w:hAnsi="Arial"/>
          <w:b/>
          <w:sz w:val="24"/>
          <w:szCs w:val="24"/>
        </w:rPr>
        <w:t xml:space="preserve"> как</w:t>
      </w:r>
      <w:r>
        <w:rPr>
          <w:rStyle w:val="72"/>
          <w:rFonts w:cs="Arial" w:ascii="Arial" w:hAnsi="Arial"/>
          <w:sz w:val="24"/>
          <w:szCs w:val="24"/>
        </w:rPr>
        <w:t>.</w:t>
      </w:r>
      <w:r>
        <w:rPr>
          <w:rStyle w:val="71"/>
          <w:rFonts w:cs="Arial" w:ascii="Arial" w:hAnsi="Arial"/>
          <w:sz w:val="24"/>
          <w:szCs w:val="24"/>
        </w:rPr>
        <w:t xml:space="preserve"> То есть мальчиков интере</w:t>
        <w:softHyphen/>
        <w:t>сует суть оценки (какой момент их деятельности оценивается), а девочки более заинтересованы в эмоциональ</w:t>
        <w:softHyphen/>
        <w:t>ном общении со взрослыми, для них важно, какое они произвели впечатле</w:t>
        <w:softHyphen/>
        <w:t>ние. Девочки эмоционально реагиру</w:t>
        <w:softHyphen/>
        <w:t>ют и на положительные, и на отрица</w:t>
        <w:softHyphen/>
        <w:t xml:space="preserve">тельные оценки. Мальчики реагируют только на значимые для них оценки. </w:t>
      </w:r>
      <w:r>
        <w:rPr>
          <w:rStyle w:val="71"/>
          <w:rFonts w:cs="Arial" w:ascii="Arial" w:hAnsi="Arial"/>
          <w:b/>
          <w:sz w:val="24"/>
          <w:szCs w:val="24"/>
        </w:rPr>
        <w:t>Девочку, прежде чем ругать за резуль</w:t>
        <w:softHyphen/>
        <w:t>тат, надо похвалить за старание, так как иначе бурная эмоциональная реак</w:t>
        <w:softHyphen/>
        <w:t>ция не позволит ей осознать, что имен</w:t>
        <w:softHyphen/>
        <w:t>но плохо и что надо изменить. Давать оценку деятельности мальчиков и де</w:t>
        <w:softHyphen/>
        <w:t>вочек следует разными словами: слово «молодец» более эмоционально значи</w:t>
        <w:softHyphen/>
        <w:t>мо для мальчиков, девочкам следует давать положительные оценки, имею</w:t>
        <w:softHyphen/>
        <w:t>щие более сильный эмоциональный компонент, например «умница».</w:t>
      </w:r>
    </w:p>
    <w:p>
      <w:pPr>
        <w:pStyle w:val="151"/>
        <w:keepNext w:val="true"/>
        <w:keepLines/>
        <w:shd w:fill="auto" w:val="clear"/>
        <w:spacing w:lineRule="auto" w:line="240" w:before="0" w:after="0"/>
        <w:ind w:firstLine="543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2011"/>
        <w:shd w:fill="auto" w:val="clear"/>
        <w:spacing w:lineRule="auto" w:line="240"/>
        <w:ind w:right="20" w:firstLine="54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201"/>
        <w:shd w:fill="auto" w:val="clear"/>
        <w:spacing w:lineRule="auto" w:line="240"/>
        <w:ind w:right="20" w:firstLine="543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81"/>
        <w:shd w:fill="auto" w:val="clear"/>
        <w:spacing w:lineRule="auto" w:line="240" w:before="0" w:after="0"/>
        <w:ind w:right="20" w:firstLine="543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181"/>
        <w:shd w:fill="auto" w:val="clear"/>
        <w:spacing w:lineRule="auto" w:line="240" w:before="0" w:after="0"/>
        <w:ind w:right="20" w:firstLine="543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54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905" w:right="683" w:gutter="0" w:header="0" w:top="1273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8">
    <w:name w:val="Основной текст (18)_"/>
    <w:qFormat/>
    <w:rPr>
      <w:rFonts w:ascii="Times New Roman" w:hAnsi="Times New Roman" w:cs="Times New Roman"/>
      <w:spacing w:val="0"/>
      <w:sz w:val="22"/>
      <w:szCs w:val="22"/>
    </w:rPr>
  </w:style>
  <w:style w:type="character" w:styleId="19">
    <w:name w:val="Основной текст (19)_"/>
    <w:qFormat/>
    <w:rPr>
      <w:rFonts w:ascii="Trebuchet MS" w:hAnsi="Trebuchet MS" w:cs="Trebuchet MS"/>
      <w:b/>
      <w:bCs/>
      <w:spacing w:val="0"/>
      <w:sz w:val="16"/>
      <w:szCs w:val="16"/>
    </w:rPr>
  </w:style>
  <w:style w:type="character" w:styleId="10">
    <w:name w:val="Основной текст (10)_"/>
    <w:qFormat/>
    <w:rPr>
      <w:rFonts w:ascii="Tahoma" w:hAnsi="Tahoma" w:cs="Tahoma"/>
      <w:spacing w:val="0"/>
      <w:sz w:val="12"/>
      <w:szCs w:val="12"/>
    </w:rPr>
  </w:style>
  <w:style w:type="character" w:styleId="101">
    <w:name w:val="Основной текст (10)"/>
    <w:qFormat/>
    <w:rPr>
      <w:rFonts w:ascii="Tahoma" w:hAnsi="Tahoma" w:cs="Tahoma"/>
      <w:spacing w:val="0"/>
      <w:w w:val="100"/>
      <w:sz w:val="12"/>
      <w:szCs w:val="12"/>
    </w:rPr>
  </w:style>
  <w:style w:type="character" w:styleId="Style15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TrebuchetMS">
    <w:name w:val="Колонтитул + Trebuchet MS"/>
    <w:qFormat/>
    <w:rPr>
      <w:rFonts w:ascii="Trebuchet MS" w:hAnsi="Trebuchet MS" w:cs="Trebuchet MS"/>
      <w:b/>
      <w:bCs/>
      <w:spacing w:val="0"/>
      <w:sz w:val="17"/>
      <w:szCs w:val="17"/>
    </w:rPr>
  </w:style>
  <w:style w:type="character" w:styleId="13">
    <w:name w:val="Заголовок №1 (3)_"/>
    <w:qFormat/>
    <w:rPr>
      <w:rFonts w:ascii="Tahoma" w:hAnsi="Tahoma" w:cs="Tahoma"/>
      <w:b/>
      <w:bCs/>
      <w:spacing w:val="-10"/>
      <w:sz w:val="38"/>
      <w:szCs w:val="38"/>
    </w:rPr>
  </w:style>
  <w:style w:type="character" w:styleId="23">
    <w:name w:val="Заголовок №2 (3)_"/>
    <w:qFormat/>
    <w:rPr>
      <w:rFonts w:ascii="Tahoma" w:hAnsi="Tahoma" w:cs="Tahoma"/>
      <w:spacing w:val="0"/>
      <w:sz w:val="38"/>
      <w:szCs w:val="38"/>
    </w:rPr>
  </w:style>
  <w:style w:type="character" w:styleId="16">
    <w:name w:val="Основной текст (16)_"/>
    <w:qFormat/>
    <w:rPr>
      <w:rFonts w:ascii="Tahoma" w:hAnsi="Tahoma" w:cs="Tahoma"/>
      <w:b/>
      <w:bCs/>
      <w:spacing w:val="0"/>
      <w:sz w:val="25"/>
      <w:szCs w:val="25"/>
    </w:rPr>
  </w:style>
  <w:style w:type="character" w:styleId="17">
    <w:name w:val="Основной текст (17)_"/>
    <w:qFormat/>
    <w:rPr>
      <w:rFonts w:ascii="Tahoma" w:hAnsi="Tahoma" w:cs="Tahoma"/>
      <w:spacing w:val="0"/>
      <w:sz w:val="20"/>
      <w:szCs w:val="20"/>
    </w:rPr>
  </w:style>
  <w:style w:type="character" w:styleId="8">
    <w:name w:val="Основной текст (8)_"/>
    <w:qFormat/>
    <w:rPr>
      <w:rFonts w:ascii="Tahoma" w:hAnsi="Tahoma" w:cs="Tahoma"/>
      <w:b/>
      <w:bCs/>
      <w:spacing w:val="0"/>
      <w:sz w:val="19"/>
      <w:szCs w:val="19"/>
    </w:rPr>
  </w:style>
  <w:style w:type="character" w:styleId="81">
    <w:name w:val="Основной текст (8)"/>
    <w:basedOn w:val="8"/>
    <w:qFormat/>
    <w:rPr/>
  </w:style>
  <w:style w:type="character" w:styleId="1825">
    <w:name w:val="Основной текст (18) + 25"/>
    <w:qFormat/>
    <w:rPr>
      <w:rFonts w:ascii="Times New Roman" w:hAnsi="Times New Roman" w:cs="Times New Roman"/>
      <w:spacing w:val="0"/>
      <w:sz w:val="51"/>
      <w:szCs w:val="51"/>
      <w:lang w:val="en-US" w:eastAsia="en-US"/>
    </w:rPr>
  </w:style>
  <w:style w:type="character" w:styleId="18Tahoma">
    <w:name w:val="Основной текст (18) + Tahoma"/>
    <w:qFormat/>
    <w:rPr>
      <w:rFonts w:ascii="Tahoma" w:hAnsi="Tahoma" w:cs="Tahoma"/>
      <w:b/>
      <w:bCs/>
      <w:spacing w:val="0"/>
      <w:sz w:val="19"/>
      <w:szCs w:val="19"/>
      <w:lang w:val="en-US" w:eastAsia="en-US"/>
    </w:rPr>
  </w:style>
  <w:style w:type="character" w:styleId="20">
    <w:name w:val="Основной текст (20)_"/>
    <w:qFormat/>
    <w:rPr>
      <w:sz w:val="22"/>
      <w:szCs w:val="22"/>
      <w:lang w:bidi="ar-SA"/>
    </w:rPr>
  </w:style>
  <w:style w:type="character" w:styleId="14">
    <w:name w:val="Заголовок №1 (4)_"/>
    <w:qFormat/>
    <w:rPr>
      <w:rFonts w:ascii="Trebuchet MS" w:hAnsi="Trebuchet MS" w:cs="Trebuchet MS"/>
      <w:b/>
      <w:bCs/>
      <w:sz w:val="21"/>
      <w:szCs w:val="21"/>
      <w:lang w:bidi="ar-SA"/>
    </w:rPr>
  </w:style>
  <w:style w:type="character" w:styleId="141">
    <w:name w:val="Заголовок №1 (4)"/>
    <w:basedOn w:val="14"/>
    <w:qFormat/>
    <w:rPr/>
  </w:style>
  <w:style w:type="character" w:styleId="7">
    <w:name w:val="Основной текст (7)_"/>
    <w:qFormat/>
    <w:rPr>
      <w:sz w:val="21"/>
      <w:szCs w:val="21"/>
      <w:lang w:bidi="ar-SA"/>
    </w:rPr>
  </w:style>
  <w:style w:type="character" w:styleId="71">
    <w:name w:val="Основной текст (7)"/>
    <w:basedOn w:val="7"/>
    <w:qFormat/>
    <w:rPr/>
  </w:style>
  <w:style w:type="character" w:styleId="72">
    <w:name w:val="Основной текст (7) + Курсив"/>
    <w:qFormat/>
    <w:rPr>
      <w:i/>
      <w:iCs/>
      <w:sz w:val="21"/>
      <w:szCs w:val="21"/>
      <w:lang w:bidi="ar-SA"/>
    </w:rPr>
  </w:style>
  <w:style w:type="character" w:styleId="15">
    <w:name w:val="Заголовок №1 (5)_"/>
    <w:qFormat/>
    <w:rPr>
      <w:b/>
      <w:bCs/>
      <w:sz w:val="22"/>
      <w:szCs w:val="22"/>
      <w:lang w:bidi="ar-SA"/>
    </w:rPr>
  </w:style>
  <w:style w:type="character" w:styleId="22">
    <w:name w:val="Заголовок №2 (2)_"/>
    <w:qFormat/>
    <w:rPr>
      <w:rFonts w:ascii="Tahoma" w:hAnsi="Tahoma" w:cs="Tahoma"/>
      <w:b/>
      <w:bCs/>
      <w:spacing w:val="-10"/>
      <w:sz w:val="38"/>
      <w:szCs w:val="3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1">
    <w:name w:val="Основной текст (18)"/>
    <w:basedOn w:val="Normal"/>
    <w:qFormat/>
    <w:pPr>
      <w:shd w:fill="FFFFFF" w:val="clear"/>
      <w:spacing w:lineRule="exact" w:line="216" w:before="180" w:after="0"/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191">
    <w:name w:val="Основной текст (19)"/>
    <w:basedOn w:val="Normal"/>
    <w:qFormat/>
    <w:pPr>
      <w:shd w:fill="FFFFFF" w:val="clear"/>
      <w:spacing w:lineRule="exact" w:line="216"/>
      <w:jc w:val="right"/>
    </w:pPr>
    <w:rPr>
      <w:rFonts w:ascii="Trebuchet MS" w:hAnsi="Trebuchet MS" w:cs="Times New Roman"/>
      <w:b/>
      <w:bCs/>
      <w:color w:val="000000"/>
      <w:sz w:val="16"/>
      <w:szCs w:val="16"/>
      <w:lang w:val="en-US"/>
    </w:rPr>
  </w:style>
  <w:style w:type="paragraph" w:styleId="1011">
    <w:name w:val="Основной текст (10)1"/>
    <w:basedOn w:val="Normal"/>
    <w:qFormat/>
    <w:pPr>
      <w:shd w:fill="FFFFFF" w:val="clear"/>
      <w:spacing w:lineRule="exact" w:line="216"/>
      <w:jc w:val="right"/>
    </w:pPr>
    <w:rPr>
      <w:rFonts w:ascii="Tahoma" w:hAnsi="Tahoma" w:cs="Times New Roman"/>
      <w:color w:val="000000"/>
      <w:sz w:val="12"/>
      <w:szCs w:val="12"/>
      <w:lang w:val="en-US"/>
    </w:rPr>
  </w:style>
  <w:style w:type="paragraph" w:styleId="Style16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131">
    <w:name w:val="Заголовок №1 (3)"/>
    <w:basedOn w:val="Normal"/>
    <w:qFormat/>
    <w:pPr>
      <w:shd w:fill="FFFFFF" w:val="clear"/>
      <w:spacing w:lineRule="atLeast" w:line="240" w:before="300" w:after="120"/>
      <w:outlineLvl w:val="0"/>
    </w:pPr>
    <w:rPr>
      <w:rFonts w:ascii="Tahoma" w:hAnsi="Tahoma" w:cs="Times New Roman"/>
      <w:b/>
      <w:bCs/>
      <w:color w:val="000000"/>
      <w:spacing w:val="-10"/>
      <w:sz w:val="38"/>
      <w:szCs w:val="38"/>
      <w:lang w:val="en-US"/>
    </w:rPr>
  </w:style>
  <w:style w:type="paragraph" w:styleId="231">
    <w:name w:val="Заголовок №2 (3)"/>
    <w:basedOn w:val="Normal"/>
    <w:qFormat/>
    <w:pPr>
      <w:shd w:fill="FFFFFF" w:val="clear"/>
      <w:spacing w:lineRule="exact" w:line="437"/>
      <w:outlineLvl w:val="1"/>
    </w:pPr>
    <w:rPr>
      <w:rFonts w:ascii="Tahoma" w:hAnsi="Tahoma" w:cs="Times New Roman"/>
      <w:color w:val="000000"/>
      <w:sz w:val="38"/>
      <w:szCs w:val="38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exact" w:line="442" w:before="0" w:after="120"/>
      <w:ind w:firstLine="700"/>
    </w:pPr>
    <w:rPr>
      <w:rFonts w:ascii="Tahoma" w:hAnsi="Tahoma" w:cs="Times New Roman"/>
      <w:b/>
      <w:bCs/>
      <w:color w:val="000000"/>
      <w:sz w:val="25"/>
      <w:szCs w:val="25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exact" w:line="331" w:before="120" w:after="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216" w:before="180" w:after="180"/>
      <w:jc w:val="center"/>
    </w:pPr>
    <w:rPr>
      <w:rFonts w:ascii="Tahoma" w:hAnsi="Tahoma" w:cs="Times New Roman"/>
      <w:b/>
      <w:bCs/>
      <w:color w:val="000000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01">
    <w:name w:val="Основной текст (20)"/>
    <w:basedOn w:val="Normal"/>
    <w:qFormat/>
    <w:pPr>
      <w:shd w:fill="FFFFFF" w:val="clear"/>
      <w:spacing w:lineRule="exact" w:line="216"/>
      <w:jc w:val="both"/>
    </w:pPr>
    <w:rPr>
      <w:color w:val="000000"/>
      <w:sz w:val="22"/>
      <w:szCs w:val="22"/>
      <w:lang w:val="en-US"/>
    </w:rPr>
  </w:style>
  <w:style w:type="paragraph" w:styleId="1411">
    <w:name w:val="Заголовок №1 (4)1"/>
    <w:basedOn w:val="Normal"/>
    <w:qFormat/>
    <w:pPr>
      <w:shd w:fill="FFFFFF" w:val="clear"/>
      <w:spacing w:lineRule="exact" w:line="221" w:before="180" w:after="180"/>
      <w:jc w:val="right"/>
      <w:outlineLvl w:val="0"/>
    </w:pPr>
    <w:rPr>
      <w:rFonts w:ascii="Trebuchet MS" w:hAnsi="Trebuchet MS" w:cs="Trebuchet MS"/>
      <w:b/>
      <w:bCs/>
      <w:color w:val="000000"/>
      <w:sz w:val="21"/>
      <w:szCs w:val="21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16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16" w:before="180" w:after="0"/>
      <w:jc w:val="both"/>
    </w:pPr>
    <w:rPr>
      <w:color w:val="000000"/>
      <w:sz w:val="21"/>
      <w:szCs w:val="21"/>
      <w:lang w:val="en-US"/>
    </w:rPr>
  </w:style>
  <w:style w:type="paragraph" w:styleId="151">
    <w:name w:val="Заголовок №1 (5)"/>
    <w:basedOn w:val="Normal"/>
    <w:qFormat/>
    <w:pPr>
      <w:shd w:fill="FFFFFF" w:val="clear"/>
      <w:spacing w:lineRule="exact" w:line="216" w:before="180" w:after="0"/>
      <w:outlineLvl w:val="0"/>
    </w:pPr>
    <w:rPr>
      <w:b/>
      <w:bCs/>
      <w:color w:val="000000"/>
      <w:sz w:val="22"/>
      <w:szCs w:val="22"/>
      <w:lang w:val="en-US"/>
    </w:rPr>
  </w:style>
  <w:style w:type="paragraph" w:styleId="221">
    <w:name w:val="Заголовок №2 (2)"/>
    <w:basedOn w:val="Normal"/>
    <w:qFormat/>
    <w:pPr>
      <w:shd w:fill="FFFFFF" w:val="clear"/>
      <w:spacing w:lineRule="exact" w:line="432"/>
      <w:jc w:val="both"/>
      <w:outlineLvl w:val="1"/>
    </w:pPr>
    <w:rPr>
      <w:rFonts w:ascii="Tahoma" w:hAnsi="Tahoma" w:cs="Tahoma"/>
      <w:b/>
      <w:bCs/>
      <w:color w:val="000000"/>
      <w:spacing w:val="-10"/>
      <w:sz w:val="38"/>
      <w:szCs w:val="3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7:36:00Z</dcterms:created>
  <dc:creator>Осипов</dc:creator>
  <dc:description/>
  <cp:keywords/>
  <dc:language>en-US</dc:language>
  <cp:lastModifiedBy>moycomp</cp:lastModifiedBy>
  <dcterms:modified xsi:type="dcterms:W3CDTF">2015-08-18T17:50:00Z</dcterms:modified>
  <cp:revision>12</cp:revision>
  <dc:subject/>
  <dc:title/>
</cp:coreProperties>
</file>