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 xml:space="preserve">                                     Памятка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</w:t>
      </w:r>
      <w:r>
        <w:rPr/>
        <w:t xml:space="preserve">Необходимая документация педагогов-психологов МКДО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ормативные документы: Конвенция ООН о правах ребенка,  Закон об образован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Должностная инстру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пия удостоверения о курсах повышения квалификации, различных семин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Годовой план работы, утвержденный руководителем ДОУ по разделам: психодиагностика, развивающая работа, консультатив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афик работы, утвержденный руково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ключение по результатам проведенного психологического об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Адаптационные карты на вновь пришедших детей.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8. Отчет об итогах адапт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Журнал учета проведенной работы, в котором отмечается дата и время выполнения работы по видам: диагностическая, развивающая, консультативная, просветительская, психопрофилактическая. Данный журнал может иметь варьированную фор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дин, несколько по каждому разде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Бланк проведения диагностики на выпускников в форме желаемой специали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Характеристика на каждого выпускника, где отражено развитие всех компонентов  психологической готовности к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чет о результатах уровня готовности детей к школьному об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акет документов на детей, имеющих отклонения в развитии согласно медицинских карт( адаптационный лист, выписной эпикриз , ежегодные результаты разви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налитический отчет о работе педагога – психолога( форма №10 необходима для психологов первой и высшей квалификационной категор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0:30:00Z</dcterms:created>
  <dc:creator>WiZaRd</dc:creator>
  <dc:description/>
  <cp:keywords/>
  <dc:language>en-US</dc:language>
  <cp:lastModifiedBy>WiZaRd</cp:lastModifiedBy>
  <dcterms:modified xsi:type="dcterms:W3CDTF">2002-01-07T00:33:00Z</dcterms:modified>
  <cp:revision>1</cp:revision>
  <dc:subject/>
  <dc:title/>
</cp:coreProperties>
</file>