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 в педагогической практике       (педаго-психолог Смык Н.В. д/с № 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е время-время стрессов. Стресс проник в повседневность не только как слово , но и как центральное явление современного общества. Всемирная организация здравоохранения признала: стресс- самая большая угроза здоровья в 21в. Под воздействием сильного стресса , как показали опыты известного канадского философа Г.Селье, железы внутренней секреции выбрасывают в кровь большое количество мощных гормонов – кортикостероидов. Гормоны эти появляются обычно при воспалительных  процессах в организме. Но их длительное присутствие в крови, да еще в больших количествах , может ослабить иммунную систему. Стресс также вызывает сокращение числа так называемых Т-лимфоцитов. Производя антитела , они и запускают противоопухолевую защитную систему. Ослабление этих иммунных факторов ведет к увеличению в организме количества бактерий ,вирусов и появлению болезней. Эмоции страха или испуга могут вести не только к сердечно- сосудистым заболеваниям, но и к нарушениям функции пищеварения. Вышеперечисленные факторы показывают : длительные отрицательные эмоции ( печаль, тревога, подавленность, гнев, чувство вины) предшествуют развитию различных заболев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сс может возникать как из-за внешних факторов ( поджимают сроки, недостаток времени, конфликты, шум, постоянные проверки и др.) так и из-за внутренних ( беспомощность-человек считает, что ситуацию невозможно изменить и даже не пытаются  это сделать). Отрицательно влияет и чрезмерно негативная оценка ситуации, постоянное ожидание самого худшего « черно-белое мышление со словами и « всегда», « никогда», «никто», завышенное требование к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  широко распространен термин « эмоциональное выгорание» , который рассматривается как специфический вид профессионального заболевания лиц, работающих с людьми и в первую очередь у педагогов. Педагогическая профессия предъявляет серьезные требования к эмоциональной стороне личности педагога. Это « работа сердца и нервов», где требуется как справедливо заметил В.Н.Сухомлинский , буквально ежедневное и ежечастное расходование огромных душевных сил. В последнее время наряду с понятием « эмоциональное выгорание» все больше внимание получает термин « психическое выгорание» под которым понимают ответную реакцию на продолжительные стрессы. Это механизм психологической защиты , выработанный личностью в форме полного или частичного исключения эмоций в ответ на психотравмирующие воздействие : это изменение в поведении( специалист утрачивает творческие подходы к решению проблемы, часто смотрит на часы, опаздывает на работу , избегает коллег, «уход в себя», постоянное сомнение в правильности принятия решений, безразличие к результатам, плохой сон, головные боли).</w:t>
      </w:r>
    </w:p>
    <w:p>
      <w:pPr>
        <w:pStyle w:val="Normal"/>
        <w:rPr/>
      </w:pPr>
      <w:r>
        <w:rPr>
          <w:sz w:val="22"/>
          <w:szCs w:val="22"/>
        </w:rPr>
        <w:t xml:space="preserve">Бытует ошибочное мнение, что эмоциональному выгоранию  или психическому выгоранию подвержены педагоги с большим стажем работы. Но как доказывает диагностика степени развития данного явления первые « звоночки» уже слышны на 5 ,6 году педагогической практики. Педагог, испытывающий постоянный стресс, не в состоянии поддерживать воспитательно – образовательный процесс на должном уровне, у него часто возникают конфликты с детьми , родителями, коллег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мы хотим, чтобы наш организм нормально функционировал , чтобы нас не покидало чувство душевного комфорта , необходимо научиться регулировать собственное эмоциональное состояние. Формировать навыки управления своим самочувствием  помогают педагоги-психологи работающие в образовательных учреждениях. Так в МКДОУ д/с № 14 среди разнообразных форм работы с педагогами по предотвращению синдрома эмоционального выгорания и преодолению стресса наиболее эффективны формы тренинга различных видов. В рамках проведения «Всемирного дня охраны труда» который проходил с 6.04.2016г по 29.04.2016г участники в открытом общении на семинаре-практикуме «О стрессе в педагогической практике» определили свое отношение к профессии, выявили ресурсы профессиональной деятельности, получили психологическую поддержку через снятия напряжения за счет высказывания накопившихся негативных эмоций.   Затем был проведен спортивный тренинг « Радужные старты» с целью пропаганды  здорового образа жизни, активного отдыха. На заключительном тренинге педагоги самостоятельно пришли к выводу, что выгорают и умные и обыкновенные и благополучные и « битые судьбой» люди. Поэтому необходимо стараться самим вырабатывать необходимые качества и навыки направленные на сохранение эмоциональных резервов в организме. А педагог-психолог всегда окажет профессиональную помощь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102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6545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9840" cy="475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643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5:00Z</dcterms:created>
  <dc:creator>WiZaRd</dc:creator>
  <dc:description/>
  <cp:keywords/>
  <dc:language>en-US</dc:language>
  <cp:lastModifiedBy>WiZaRd</cp:lastModifiedBy>
  <dcterms:modified xsi:type="dcterms:W3CDTF">2016-05-04T15:12:00Z</dcterms:modified>
  <cp:revision>6</cp:revision>
  <dc:subject/>
  <dc:title>Стресс в педагогической практике</dc:title>
</cp:coreProperties>
</file>