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ДОУ и работника при урегулировании конфликта интерес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в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ДОУ и порядок его урегулирования, в том числе возможные способы разрешения возникшего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ДОУ. Устанавливаются следующие вида раскрытия конфликта интересов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руководитель ДО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У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ДОУ - без учета своих личных интересов, интересов своих родственников и друз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работников МКДОУ д/с №14 «Радуга» с приказом от ____________ года № _____ «Об антикоррупционной политике в МКДОУ д/с №14 «Радуга» городского округа « город Кизля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08"/>
        <w:gridCol w:w="3087"/>
        <w:gridCol w:w="293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1:00Z</dcterms:created>
  <dc:creator>User1</dc:creator>
  <dc:description/>
  <cp:keywords/>
  <dc:language>en-US</dc:language>
  <cp:lastModifiedBy>Raduga  № 14</cp:lastModifiedBy>
  <cp:lastPrinted>2017-06-02T15:01:00Z</cp:lastPrinted>
  <dcterms:modified xsi:type="dcterms:W3CDTF">2019-01-17T12:48:00Z</dcterms:modified>
  <cp:revision>10</cp:revision>
  <dc:subject/>
  <dc:title>Об утверждении Положения о конфликте интересов</dc:title>
</cp:coreProperties>
</file>