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771"/>
      </w:tblGrid>
      <w:tr>
        <w:trPr>
          <w:trHeight w:val="1293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3825" cy="890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890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 Настоящим Положением в соответствии с Указом Президента Российской Федерации от 02.04.2013г № 309 «О мерах по реализации отдельных положений Федерального закона «О противодействии коррупции», со статьей 13.3 Федерального закона «О противодействии коррупции» определяется порядок образования и деятельности комиссии по урегулированию конфликта интересов в МКДОУ д/с №14 «Радуга» (далее - комисси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Р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 Основной задачей комиссии является содействие МКДОУ д/с №14 «Радуга» ( далее-ДОУ) в урегулировании конфликта интересов, способного привести к причинению вреда законным интересам работникам  ДОУ, граждан, организаций,обще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4. Комиссия рассматривает вопросы, связанные с урегулированием конфликта интересов, в отношении работников ДО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образования комисс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Комиссия образуется приказом по ДО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Состав комиссии утверждается приказом по ДОУ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Комиссия состоит из председателя, заместителя председателя и членов комиссии. Все члены комиссии при принятии решений обладают равными прав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боты комисси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работника и его занимаемая долж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е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руководителя ДОУ 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6. По письменному запросу председателя комиссии руководитель ДОУ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Заместитель председателя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0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6. В решении комиссии указы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решения и его обосн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8. Копии решения комиссии в течение трех дней со дня его принятия направляются заведующей ДОУ, работнику, а также по решению комиссии - иным заинтересованным лица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20.  Руководителю ДОУ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21. В случае непринятия работником мер по предотвращению конфликта интересов заведующая ДОУ после получения от комиссии соответствующей информации может привлечь работника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2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3.23. Решение комиссии, принятое в отношении работника, хранится в его личном дел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4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9:00Z</dcterms:created>
  <dc:creator>RSYU</dc:creator>
  <dc:description/>
  <cp:keywords/>
  <dc:language>en-US</dc:language>
  <cp:lastModifiedBy>Raduga  № 14</cp:lastModifiedBy>
  <cp:lastPrinted>2017-06-01T17:16:00Z</cp:lastPrinted>
  <dcterms:modified xsi:type="dcterms:W3CDTF">2019-01-17T13:01:00Z</dcterms:modified>
  <cp:revision>7</cp:revision>
  <dc:subject/>
  <dc:title/>
</cp:coreProperties>
</file>