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25.12.2008 № 273-ФЗ «О противодействии коррупции» и определяет порядок уведомления  работниками  работод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, и порядок урегулирования выявленного конфликта интересов в МКДОУ д/с №14 «Радуга» ( далее-Учреждение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Учрежд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, а также для граждан или организаций, с которыми работник связан финансовыми или иными обязательствами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бязан принимать меры по недопущению любой возможности возникновения конфликта интересов, в целях чего обязан в письменной форме уведомить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ется: 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а) фамилия, имя, отчество работника, направившего уведомление;  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 Учреждения  (излагается в свободной форме); 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оданное работником, подписывается им лично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ведомлений осуществляется в Журнале учета уведомлений о возникновении конфликта интересов (далее – журнал) должностным лицом ответственным за профилактику коррупционных правонарушений в Учрежден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едомлении ставится отметка о его поступлении руководителю с указанием даты и регистрационного номера по журналу. На копии уведомления делается письменная отметка о дате и времени получения уведомления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 целях предотвращения или урегулирования конфликта интересов вправе изменить должностное или служебное положения работника, вплоть до  его отстранения от исполнения должностных (служебных) обязанност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ь рассматривает вопрос о несоблюдении работником требований к служебному поведению и (или) требований об урегулировании конфликта интересов, по итогам чего принимает одно из следующих решений: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работник не соблюдал требования к служебному поведению и (или) требования об урегулировании конфликта интересов. 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В этом случае руководитель указывает работнику на недопустимость нарушения требований к служебному поведению и (или) требований об урегулировании конфликта интересов, либо применяет к работнику конкретную меру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4:00Z</dcterms:created>
  <dc:creator>User</dc:creator>
  <dc:description/>
  <cp:keywords/>
  <dc:language>en-US</dc:language>
  <cp:lastModifiedBy>Raduga  № 14</cp:lastModifiedBy>
  <cp:lastPrinted>2017-06-01T17:07:00Z</cp:lastPrinted>
  <dcterms:modified xsi:type="dcterms:W3CDTF">2019-01-17T13:09:00Z</dcterms:modified>
  <cp:revision>16</cp:revision>
  <dc:subject/>
  <dc:title>«Порядок</dc:title>
</cp:coreProperties>
</file>