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611632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Основные принципы служебного поведения работников являются основой поведения граждан в связи с нахождением их в трудовых отношениях с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соблюдать </w:t>
      </w:r>
      <w:hyperlink r:id="rId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 и РД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обеспечивать эффективную работу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осуществлять свою деятельность в пределах предмета и целей деятельност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облюдать установленные в Учреждения 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Работник может обрабатывать и передавать служебную информацию при соблюдении действующих в  Учреждения норм и требований, принятых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 и Р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комендательные этические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46:00Z</dcterms:created>
  <dc:creator>nikonov</dc:creator>
  <dc:description/>
  <cp:keywords/>
  <dc:language>en-US</dc:language>
  <cp:lastModifiedBy>Raduga  № 14</cp:lastModifiedBy>
  <cp:lastPrinted>2017-06-01T14:40:00Z</cp:lastPrinted>
  <dcterms:modified xsi:type="dcterms:W3CDTF">2019-01-17T13:16:00Z</dcterms:modified>
  <cp:revision>8</cp:revision>
  <dc:subject/>
  <dc:title>Типовой кодекс этики и служебного поведения</dc:title>
</cp:coreProperties>
</file>