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ведомления о фактах обращения в целях склонения работников МКДОУ д/с №14 «Радуга» (далее – ДОУ) разработан в соответствии Федеральным законом от 25 декабря 2008г. №273-ФЗ «О противодействии коррупции» с целью упорядочения механизмов обращения, регистрации, рассмотрении поступающих от работников ДОУ добровольных уведомлений о случаях склонения работника к совершению коррупционных нарушений или о ставшей известной работнику информации о случаях совершения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работника к совершению коррупционных правонарушений (далее - уведомление) осуществляется письменно по форме согласно приложению № 1 путем передачи его ответственному должностному лицу по предупреждению коррупционных правонарушений в  ДО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незамедлительно уведомить уполномоченное лицо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работника в командировке, в отпуске, вне рабочего места он обязан уведомить уполномоченное лицо незамедлительно с момента прибытия к рабочему мес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подлежащих отражению в уведомлении, должен содержа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ведомление направляется работником, указанным в пункте 10 настоящих рекомендаций, указывается фамилия, имя, отчество и должность работника, которого склоняют к совершению коррупционных правонаруше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подлежат обязательной регистрации в журнале учета поступивших уведомлений о  факте обращения в целях склонения работника к совершению коррупционных правонарушений, находящемся у уполномоченного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олномоченное лицо, принявшее уведомление, выдает работнику, направившему уведомление, под роспись ксерокопию данного уведомления с указанием данных о лице, принявшем уведомление, дате и времени его принят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случае если уведомление поступило по почте, ксерокопия поступившего уведомления с отметкой о принятии направляется работнику, направившему уведомление, по почте заказным письмом с уведомление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олученных сведений обеспечивается уполномочен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проверки сведений о случаях обращения к работнику в связи с исполнением должност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каких-либо лиц в целях склонения их к совершению коррупционных правонарушений осуществляется комиссией по предупреждению коррупционных правонарушений в ДОУ путе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я уведомлений в Прокуратуру Российской Федерации, МВД России, ФСБ России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бесед с работником, подавшим уведомление, указанным в уведомлении, получения от работника пояснения по сведениям, изложенным в уведом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уполномоченным лицом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уполномоченного органа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 о случаях обращения к работнику в связи с исполнением должностных 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руководителя учреждения,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, которому стало известно о факте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праве уведомлять об этом уполномоченное лицо в порядке, аналогичном настоящим Поряд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защита работника, уведомившего уполномоченное лиц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учреждения принимаются меры по защите работника, уведомившего уполномоченное лиц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.И.О., должность уполномоченн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т 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.И.О., должность работник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место жительства, телефон)</w:t>
      </w:r>
    </w:p>
    <w:p>
      <w:pPr>
        <w:pStyle w:val="Style15"/>
        <w:jc w:val="center"/>
        <w:rPr/>
      </w:pPr>
      <w:r>
        <w:rPr/>
        <w:t>УВЕДОМЛЕ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о факте обращения в целях склонения работника к совершению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коррупционных правонарушений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Сообщаю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щения к работнику в связи с исполнением им должностных обязанностей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каких-либо лиц в целях склонения его к совершению коррупционных 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онарушений дата, место, время, другие усло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ен был бы совершить работник по просьбе обратившихся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 склоняющем к коррупционному правонаруш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                    __________________________              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                                                       (подпись)                                            (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1:00Z</dcterms:created>
  <dc:creator>User</dc:creator>
  <dc:description/>
  <cp:keywords/>
  <dc:language>en-US</dc:language>
  <cp:lastModifiedBy>Raduga  № 14</cp:lastModifiedBy>
  <cp:lastPrinted>2017-06-02T13:16:00Z</cp:lastPrinted>
  <dcterms:modified xsi:type="dcterms:W3CDTF">2019-01-17T13:30:00Z</dcterms:modified>
  <cp:revision>14</cp:revision>
  <dc:subject/>
  <dc:title>Настоящий Порядок уведомления о фактах обращения в целях склонения работников Государственного федерального бюджетного учреждения по обеспечению инженерных защит Чебоксарского водохранилища по Нижегородской области (далее- Учреждение) разработан в соотве</dc:title>
</cp:coreProperties>
</file>